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tish International Clay Target Shooting Federation Lt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UTES OF THE FEDERATION`S BOARD OF MANAGEMENT MEETING 250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d via Zoom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18th March 2025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ab/>
        <w:tab/>
        <w:tab/>
        <w:t>Mr N Woodward (NW)</w:t>
        <w:tab/>
        <w:tab/>
        <w:t xml:space="preserve">Chairman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r T Bobbett (TB)</w:t>
        <w:tab/>
        <w:tab/>
        <w:tab/>
        <w:t>Deputy-Chairma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ss M Rowe (MDR)</w:t>
        <w:tab/>
        <w:tab/>
        <w:t>Secretary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Mr C Bramley (CB)</w:t>
        <w:tab/>
        <w:tab/>
        <w:tab/>
        <w:t>Treasurer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>Olympic Trap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Olympic Skeet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elice</w:t>
      </w: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r P Tudge (PT)</w:t>
        <w:tab/>
        <w:tab/>
        <w:tab/>
        <w:t>Mr D Jenkin (DJ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r A Lea (AL)</w:t>
        <w:tab/>
        <w:tab/>
        <w:tab/>
        <w:t>Mr C Potter (CJP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>FITASC Sporting/Compa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Universal Trap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Compak</w:t>
      </w: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r N Woodward (NJW)</w:t>
        <w:tab/>
        <w:tab/>
        <w:t>Mr P Ashley (PA)</w:t>
        <w:tab/>
        <w:tab/>
        <w:tab/>
        <w:t>Mr N Adams (N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r J Millar (JCM)</w:t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u w:val="single"/>
        </w:rPr>
        <w:t>Englan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cotlan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orthern Irelan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Wales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rs N Heron (NAH)</w:t>
        <w:tab/>
        <w:t>Ms E Barnes (EB)</w:t>
        <w:tab/>
        <w:t>Mr H Henning (HH)</w:t>
        <w:tab/>
        <w:tab/>
        <w:t>Mr R Harrison (RH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r T Wilson (TW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o-Opted Directors: </w:t>
      </w:r>
      <w:r>
        <w:rPr>
          <w:rFonts w:cs="Arial" w:ascii="Arial" w:hAnsi="Arial"/>
        </w:rPr>
        <w:t>Mr P Croft (PC) and Ms M Conway (MC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Meeting Opened</w:t>
      </w:r>
      <w:r>
        <w:rPr>
          <w:rFonts w:cs="Arial" w:ascii="Arial" w:hAnsi="Arial"/>
        </w:rPr>
        <w:t>:</w:t>
        <w:tab/>
        <w:t xml:space="preserve"> 20.16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1.1</w:t>
        <w:tab/>
        <w:t>Opening Remark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he meeting is being recorded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JW welcomed Paul Ashley and Josh Millar to the Board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1.2</w:t>
        <w:tab/>
        <w:t>Apologies for Absenc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John McIntyre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/>
        </w:rPr>
        <w:t>2501.3</w:t>
        <w:tab/>
        <w:t>Appointment of Co-Opted Member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eter Croft, Michele Conway and Terry Bobbett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oposed: NJW; Seconded: CJP – 12 in favou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1.4</w:t>
        <w:tab/>
        <w:t>Election of Officers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4.1 Chairman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ck Woodwar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: HH; Seconded: CJP – Agree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/>
      </w:pPr>
      <w:r>
        <w:rPr>
          <w:rFonts w:cs="Arial" w:ascii="Arial" w:hAnsi="Arial"/>
          <w:b/>
          <w:bCs/>
        </w:rPr>
        <w:t>4.2</w:t>
        <w:tab/>
        <w:t>Deputy-Chairman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ry Bobbett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: NJW Seconded: EB – Agree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/>
      </w:pPr>
      <w:r>
        <w:rPr>
          <w:rFonts w:cs="Arial" w:ascii="Arial" w:hAnsi="Arial"/>
          <w:b/>
          <w:bCs/>
        </w:rPr>
        <w:t>4.3</w:t>
        <w:tab/>
        <w:t>Treasurer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ve Bramley with non-director status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: CJP; Seconded: TB – Agree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/>
      </w:pPr>
      <w:r>
        <w:rPr>
          <w:rFonts w:cs="Arial" w:ascii="Arial" w:hAnsi="Arial"/>
          <w:b/>
          <w:bCs/>
        </w:rPr>
        <w:t>4.4</w:t>
        <w:tab/>
        <w:t>Secretary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e Rowe with non-director status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: NJW; Seconded CJP – Agree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/>
      </w:pPr>
      <w:r>
        <w:rPr>
          <w:rFonts w:cs="Arial" w:ascii="Arial" w:hAnsi="Arial"/>
          <w:b/>
          <w:bCs/>
        </w:rPr>
        <w:t>4.5</w:t>
        <w:tab/>
        <w:t>Safeguarding Officer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e Conway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: CJP; Seconded AL - Agree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</w:t>
        <w:tab/>
        <w:t>Honorary Solicitor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Griffin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/>
      </w:pPr>
      <w:r>
        <w:rPr>
          <w:rFonts w:cs="Arial" w:ascii="Arial" w:hAnsi="Arial"/>
          <w:bCs/>
        </w:rPr>
        <w:t xml:space="preserve">Proposed: TB, Seconded NA – Agreed 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7</w:t>
        <w:tab/>
        <w:t>Medical Advisor</w:t>
      </w:r>
    </w:p>
    <w:p>
      <w:pPr>
        <w:pStyle w:val="Standard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nd when required with guidance from BS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1.5</w:t>
        <w:tab/>
        <w:t>FITASC Delegate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e do not appoint, FITASC do every four years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lice – CJP</w:t>
      </w:r>
    </w:p>
    <w:p>
      <w:pPr>
        <w:pStyle w:val="Standard"/>
        <w:ind w:left="70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SP _ Jamie Peckham</w:t>
      </w:r>
    </w:p>
    <w:p>
      <w:pPr>
        <w:pStyle w:val="Standard"/>
        <w:ind w:left="70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k – No-one 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T – No-one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1418" w:firstLine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 if we can have reports from FITASC meetings.  PJC pointed out he does not sit on FITASC as a BICTSF member.  He is elected by the General Assembly.  He can say what is going on but not full reports.</w:t>
      </w:r>
    </w:p>
    <w:p>
      <w:pPr>
        <w:pStyle w:val="Standard"/>
        <w:ind w:left="1418" w:firstLine="7"/>
        <w:rPr/>
      </w:pPr>
      <w:r>
        <w:rPr>
          <w:rFonts w:cs="Arial" w:ascii="Arial" w:hAnsi="Arial"/>
          <w:bCs/>
        </w:rPr>
        <w:t>NJW – it might be beneficial to us for PJC to report back if anything affects us.</w:t>
      </w:r>
    </w:p>
    <w:p>
      <w:pPr>
        <w:pStyle w:val="Standard"/>
        <w:ind w:left="1418" w:firstLine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JC will happily give a verbal report of meetings and the way he votes.  He cannot be instructed by BICTSF how to vote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1.6</w:t>
        <w:tab/>
        <w:t>Sub-Committee Chairmen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6.1 </w:t>
      </w:r>
      <w:r>
        <w:rPr>
          <w:rFonts w:cs="Arial" w:ascii="Arial" w:hAnsi="Arial"/>
          <w:bCs/>
        </w:rPr>
        <w:t>OSK - AL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6.2 </w:t>
      </w:r>
      <w:r>
        <w:rPr>
          <w:rFonts w:cs="Arial" w:ascii="Arial" w:hAnsi="Arial"/>
          <w:bCs/>
        </w:rPr>
        <w:t>OT – No-one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6.3 </w:t>
      </w:r>
      <w:r>
        <w:rPr>
          <w:rFonts w:cs="Arial" w:ascii="Arial" w:hAnsi="Arial"/>
          <w:bCs/>
        </w:rPr>
        <w:t>UTR – P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6.4 </w:t>
      </w:r>
      <w:r>
        <w:rPr>
          <w:rFonts w:cs="Arial" w:ascii="Arial" w:hAnsi="Arial"/>
          <w:bCs/>
        </w:rPr>
        <w:t>FSP – NJW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6.5 </w:t>
      </w:r>
      <w:r>
        <w:rPr>
          <w:rFonts w:cs="Arial" w:ascii="Arial" w:hAnsi="Arial"/>
          <w:bCs/>
        </w:rPr>
        <w:t>Helice - CJP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6.6 </w:t>
      </w:r>
      <w:r>
        <w:rPr>
          <w:rFonts w:cs="Arial" w:ascii="Arial" w:hAnsi="Arial"/>
        </w:rPr>
        <w:t>Compak –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1.7</w:t>
        <w:tab/>
        <w:t>AOB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asked what a sub – committee should do – raise money, look at how to improve attendance, new ideas, shoot venues.</w:t>
      </w:r>
    </w:p>
    <w:p>
      <w:pPr>
        <w:pStyle w:val="Standard"/>
        <w:ind w:left="1418" w:hanging="0"/>
        <w:rPr/>
      </w:pPr>
      <w:r>
        <w:rPr>
          <w:rFonts w:cs="Arial" w:ascii="Arial" w:hAnsi="Arial"/>
          <w:bCs/>
        </w:rPr>
        <w:t>CJP – the sub-committee makes the decisions not you, so if something goes wrong it is down to the sub-committee.</w:t>
      </w:r>
    </w:p>
    <w:p>
      <w:pPr>
        <w:pStyle w:val="Standard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2501.8</w:t>
        <w:tab/>
        <w:t>Date of Next Meeting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Tu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at 18.30 hours via Zoom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losed: 20.45 hour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’s Signature:</w:t>
        <w:tab/>
        <w:tab/>
        <w:tab/>
        <w:tab/>
        <w:tab/>
        <w:tab/>
        <w:tab/>
        <w:t>Date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22:00Z</dcterms:created>
  <dc:creator>Michele Rowe</dc:creator>
  <dc:description/>
  <cp:keywords/>
  <dc:language>en-US</dc:language>
  <cp:lastModifiedBy>Michele Rowe</cp:lastModifiedBy>
  <cp:lastPrinted>2016-03-17T19:12:00Z</cp:lastPrinted>
  <dcterms:modified xsi:type="dcterms:W3CDTF">2025-05-23T16:22:00Z</dcterms:modified>
  <cp:revision>2</cp:revision>
  <dc:subject/>
  <dc:title/>
</cp:coreProperties>
</file>